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708" w:hanging="1296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ab/>
        <w:t xml:space="preserve">  Zarządzenie wewnętrzne Nr 2/2023</w:t>
      </w:r>
    </w:p>
    <w:p>
      <w:pPr>
        <w:pStyle w:val="Normal"/>
        <w:spacing w:lineRule="auto" w:line="360"/>
        <w:ind w:left="708" w:hanging="129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Prezesa Zarządu Przedsiębiorstwa Usług Miejskich Sp. z o.o. w Gubinie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z dnia 16.01.2023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: zmiany wysokości stawek opłat za wykonanie usługi pogrzebowej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usługę pogrzebową 600,00zł netto dni robocze 700,00zł netto dni wolne od pracy ,niedziele ,święta oraz w dniach roboczych po godzinach pracy  plus obowiązujący podatek VAT. Opłata za zabezpieczenie terenu wokół wykopu, wykonanie grobu wraz z zasypaniem, uformowaniem i uporządkowaniem terenu wokół grobu, przygotowanie i instalacja urządzeń i platform pogrzebowych, obsługa wykonywana przez czterech pracowników w strojach ceremonial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Za usługę pogrzebową grób głębinowy 800,00zł netto dni robocze oraz 900,00 zł netto dni wolne od pracy ,niedziele, święta oraz w dniach roboczych po godzinach pracy plus obowiązujący podatek VAT. Opłata za zabezpieczenie terenu wokół wykopu, wykonanie grobu wraz z zasypaniem, uformowaniem i uporządkowaniem terenu wokół grobu, przygotowanie i instalacja urządzeń i platform pogrzebowych, obsługa wykonywana przez czterech pracowników w strojach ceremonialnych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usługę pogrzebową grób dziecięcy i urnowy 400,00zł netto dni robocze oraz 550,00 zł netto dni wolne od pracy ,niedziele, święta oraz w dniach roboczych po godzinach pracy plus obowiązujący podatek VAT. Opłata za zabezpieczenie terenu wokół wykopu, wykonanie grobu wraz z zasypaniem, uformowaniem i uporządkowaniem terenu wokół grobu, przygotowanie i instalacja urządzeń i platform pogrzebowych, obsługa wykonywana przez czterech pracowników w strojach ceremoni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16.01.2023 r.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rPr/>
      </w:pPr>
      <w:r>
        <w:rPr/>
        <w:t>Cennik na usługi pogrzebowe świadczone przez przedsiębiorstwo Usług Miejskich Sp. z o.o. w Gubinie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Heading3"/>
        <w:spacing w:lineRule="auto" w:line="360"/>
        <w:ind w:left="708" w:hanging="0"/>
        <w:rPr>
          <w:i/>
          <w:i/>
          <w:sz w:val="22"/>
          <w:szCs w:val="22"/>
        </w:rPr>
      </w:pPr>
      <w:r>
        <w:rPr>
          <w:sz w:val="24"/>
        </w:rPr>
        <w:t>CENNIK</w:t>
      </w:r>
      <w:r>
        <w:rPr>
          <w:sz w:val="24"/>
          <w:vertAlign w:val="superscript"/>
        </w:rPr>
        <w:t xml:space="preserve">*  </w:t>
      </w:r>
    </w:p>
    <w:p>
      <w:pPr>
        <w:pStyle w:val="Heading1"/>
        <w:numPr>
          <w:ilvl w:val="0"/>
          <w:numId w:val="0"/>
        </w:numPr>
        <w:spacing w:lineRule="auto" w:line="360"/>
        <w:ind w:left="70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na usługi  pogrzebowe świadczone przez</w:t>
      </w:r>
    </w:p>
    <w:p>
      <w:pPr>
        <w:pStyle w:val="Heading1"/>
        <w:numPr>
          <w:ilvl w:val="0"/>
          <w:numId w:val="0"/>
        </w:numPr>
        <w:spacing w:lineRule="auto" w:line="360"/>
        <w:ind w:left="708" w:hanging="0"/>
        <w:jc w:val="center"/>
        <w:rPr/>
      </w:pPr>
      <w:r>
        <w:rPr>
          <w:sz w:val="22"/>
          <w:szCs w:val="22"/>
        </w:rPr>
        <w:t>Przedsiębiorstwo Usług Miejskich Sp. z o. o. w Gubinie obowiązujący od dnia 16.01.2023r.</w:t>
      </w:r>
    </w:p>
    <w:tbl>
      <w:tblPr>
        <w:tblW w:w="103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985"/>
        <w:gridCol w:w="1435"/>
        <w:gridCol w:w="3237"/>
        <w:gridCol w:w="44"/>
        <w:gridCol w:w="60"/>
      </w:tblGrid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na(netto)             w złotych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 xml:space="preserve">dni robocze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32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Cena(netto) w złot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dni wolne od pracy, niedziele, święta oraz w dniach roboczych po godzinach pracy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sługa pogrzebowa 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14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.00</w:t>
            </w:r>
          </w:p>
        </w:tc>
        <w:tc>
          <w:tcPr>
            <w:tcW w:w="3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.00</w:t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sługa pogrzebowa </w:t>
            </w:r>
            <w:r>
              <w:rPr>
                <w:b/>
                <w:bCs/>
                <w:vertAlign w:val="superscript"/>
              </w:rPr>
              <w:t>2)</w:t>
            </w:r>
            <w:r>
              <w:rPr/>
              <w:t xml:space="preserve"> - grób  głębinowy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.00</w:t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sługa pogrzebowa 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 xml:space="preserve"> </w:t>
            </w:r>
            <w:r>
              <w:rPr/>
              <w:t>- grób dziecięcy i urnowy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.00</w:t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najęcie kaplicy  -  1 godzin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</w:t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echowywanie zwłok - za każdą rozpoczętą dobę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.00</w:t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najęcie pomieszczenia do toalety pośmiertnej -  1 godzina </w:t>
            </w:r>
            <w:r>
              <w:rPr>
                <w:b/>
                <w:bCs/>
              </w:rPr>
              <w:t>³</w:t>
            </w:r>
            <w:r>
              <w:rPr>
                <w:b/>
                <w:bCs/>
                <w:vertAlign w:val="superscript"/>
              </w:rPr>
              <w:t>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.00</w:t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 xml:space="preserve">Ubieranie zwłok </w:t>
            </w:r>
            <w:r>
              <w:rPr>
                <w:b/>
                <w:bCs/>
                <w:vertAlign w:val="superscript"/>
              </w:rPr>
              <w:t>4)</w:t>
            </w:r>
            <w:r>
              <w:rPr/>
              <w:t xml:space="preserve"> /( po sekcji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300.00/50</w:t>
            </w: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.00</w:t>
            </w:r>
            <w:r>
              <w:rPr/>
              <w:t>/</w:t>
            </w:r>
            <w:r>
              <w:rPr>
                <w:b/>
                <w:bCs/>
              </w:rPr>
              <w:t>500.00</w:t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dukt - teren cmentarza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0.00</w:t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kshumacja zwłok lub szczątków osoby dorosłej (nie dotyczy urn) </w:t>
            </w:r>
            <w:r>
              <w:rPr>
                <w:b/>
                <w:bCs/>
                <w:vertAlign w:val="superscript"/>
              </w:rPr>
              <w:t>6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za pogłębienie istniejącego grob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z ekshumacją) </w:t>
            </w:r>
            <w:r>
              <w:rPr>
                <w:b/>
                <w:bCs/>
                <w:vertAlign w:val="superscript"/>
              </w:rPr>
              <w:t>6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kshumacja i pochowanie w innym grobie na terenie cmentarza </w:t>
            </w:r>
            <w:r>
              <w:rPr>
                <w:b/>
                <w:bCs/>
                <w:vertAlign w:val="superscript"/>
              </w:rPr>
              <w:t>6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humacja z cmentarza przy ul. Królewskiej, przewiezienie  i pochowanie w innym grobie na terenie cmentarza przy  ul. Kujawskiej 2 </w:t>
            </w:r>
            <w:r>
              <w:rPr>
                <w:b/>
                <w:bCs/>
                <w:vertAlign w:val="superscript"/>
              </w:rPr>
              <w:t>6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kshumacja zwłok lub szczątków dziecka </w:t>
            </w:r>
            <w:r>
              <w:rPr>
                <w:b/>
                <w:bCs/>
                <w:vertAlign w:val="superscript"/>
              </w:rPr>
              <w:t>6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kshumacja urny z prochami </w:t>
            </w:r>
            <w:r>
              <w:rPr>
                <w:b/>
                <w:bCs/>
                <w:vertAlign w:val="superscript"/>
              </w:rPr>
              <w:t>6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emontaż i usunięcie nagrobka, utylizacja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rzewóz zwłok na terenie miasta Gubina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.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.00</w:t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rzewóz zwłok poza terenem miasta Gubina </w:t>
            </w:r>
            <w:r>
              <w:rPr>
                <w:b/>
                <w:bCs/>
                <w:vertAlign w:val="superscript"/>
              </w:rPr>
              <w:t>7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270 .00</w:t>
            </w:r>
            <w:r>
              <w:rPr/>
              <w:t xml:space="preserve"> </w:t>
            </w:r>
            <w:r>
              <w:rPr>
                <w:b/>
                <w:bCs/>
              </w:rPr>
              <w:t>+ 3.0</w:t>
            </w:r>
            <w:r>
              <w:rPr/>
              <w:t xml:space="preserve"> zł/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.00</w:t>
            </w:r>
            <w:r>
              <w:rPr/>
              <w:t xml:space="preserve"> </w:t>
            </w:r>
            <w:r>
              <w:rPr>
                <w:b/>
                <w:bCs/>
              </w:rPr>
              <w:t>+ 3.0 zł/k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Opłata za nadzór i wyznaczenie grobu </w:t>
            </w:r>
            <w:r>
              <w:rPr>
                <w:b/>
                <w:bCs/>
              </w:rPr>
              <w:t xml:space="preserve"> </w:t>
            </w:r>
            <w:r>
              <w:rPr/>
              <w:t>w celu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ykonania pochówku lub ekshumacji </w:t>
            </w:r>
            <w:r>
              <w:rPr>
                <w:b/>
                <w:bCs/>
                <w:vertAlign w:val="superscript"/>
              </w:rPr>
              <w:t>8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50.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.00</w:t>
              <w:br/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sługa Kremacyjna ( cena uzgadniana indywidualnie 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>
          <w:vertAlign w:val="superscript"/>
        </w:rPr>
        <w:t xml:space="preserve">  </w:t>
      </w:r>
      <w:r>
        <w:rPr/>
        <w:t>Dni robocze: od poniedziałku do piątku w godzinach od 7.</w:t>
      </w:r>
      <w:r>
        <w:rPr>
          <w:vertAlign w:val="superscript"/>
        </w:rPr>
        <w:t>00</w:t>
      </w:r>
      <w:r>
        <w:rPr/>
        <w:t xml:space="preserve"> do 15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 Usługa pogrzebowa: opłata za zabezpieczenie terenu wokół wykopu, wykonanie grobu wraz z zasypaniem, uformowaniem i uporządkowaniem terenu wokół grobu, przygotowanie i instalacja urządzeń i platform pogrzebowych, obsługa wykonywana przez czterech pracowników w strojach ceremonialnych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Wynajęcie pomieszczenia do toalety pośmiertnej: opłata obejmuje w szczególności. korzystanie ze stołu do toalety pośmiertnej, opłatę za zużytą energię elektryczną, ciepłą i zimną wodę, odprowadzone ścieki, dezynfekcję pomieszczenia, magazynowanie i utylizację odpadów powstałych przy obsłudze zwłok zmarł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4) Opłata obejmuje w szczególności ubieranie zwłok, korzystanie ze stołu do toalety pośmiertnej, opłatę za zużytą energię elektryczną, ciepłą i zimną wodę, odprowadzone ścieki, dezynfekcję pomieszczenia, magazynowanie i utylizację odpadów powstałych przy obsłudze zwłok zmarłeg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5)  Kondukt - teren cmentarza: opłata obejmująca w szczególności koszt wjazdu na teren cmentarza pojazdu specjalnego pogrzebowego w celu przeprowadzenia konduktu, przejazd pojazdu z trumną lub przeniesienie zwłok z kaplicy do miejsca pochówku, wynajęcie nagłośnienia, złożenie trumny na platformie pogrzebowej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6) Ekshumacja: opłata obejmująca w szczególności koszt  wykonywania ekshumacji: wykopania i wydobycia szczątków, koszt środków ochrony osobistej pracowników, koszt dezynfekcji lub utylizacji użytych środków (nie wliczono kosztu wymaganej trumny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</w:rPr>
        <w:t xml:space="preserve">7) </w:t>
      </w:r>
      <w:r>
        <w:rPr/>
        <w:t>Przewóz zwłok poza terenem miasta Gubina: przebieg samochodu nie obejmuje kilometrów na terenie miasta  Gubin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8)  Opłata pobierana w przypadku  usług podstawowych (pochówek lub ekshumacja) wykonywanych na terenie cmentarza komunalnego w Gubinie, opłata obejmująca w szczególności koszt wyznaczenia miejsca i nadzór nad prawidłowym  wykopaniem każdego rodzaju grobu lub ekshumacji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Maciek</dc:creator>
  <dc:description/>
  <cp:keywords/>
  <dc:language>en-US</dc:language>
  <cp:lastModifiedBy>Monika Adamowicz</cp:lastModifiedBy>
  <cp:lastPrinted>2023-01-13T09:28:00Z</cp:lastPrinted>
  <dcterms:modified xsi:type="dcterms:W3CDTF">2023-01-13T08:30:00Z</dcterms:modified>
  <cp:revision>2</cp:revision>
  <dc:subject/>
  <dc:title/>
</cp:coreProperties>
</file>