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 xml:space="preserve">Przedsiębiorstwo Usług Miejskich  </w:t>
      </w:r>
      <w:r>
        <w:rPr>
          <w:rFonts w:cs="Calibri" w:ascii="Calibri" w:hAnsi="Calibri"/>
          <w:b/>
          <w:iCs/>
          <w:color w:val="000000"/>
          <w:sz w:val="28"/>
          <w:szCs w:val="28"/>
          <w:lang w:val="pl-PL"/>
        </w:rPr>
        <w:tab/>
        <w:tab/>
      </w:r>
      <w:r>
        <w:rPr/>
        <w:t>ZAŁĄCZNIK NR 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Spółka z o.o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ul. Śląska 36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66-620 Gubin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woj. lubuski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l.: 68 455 82 82 </w:t>
      </w:r>
      <w:r>
        <w:rPr>
          <w:rFonts w:cs="Calibri" w:ascii="Calibri" w:hAnsi="Calibri"/>
          <w:color w:val="000000"/>
          <w:sz w:val="28"/>
          <w:szCs w:val="28"/>
        </w:rPr>
        <w:t>- sekretariat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l.: 68 455 82 71 </w:t>
      </w:r>
      <w:r>
        <w:rPr>
          <w:rFonts w:cs="Calibri" w:ascii="Calibri" w:hAnsi="Calibri"/>
          <w:color w:val="000000"/>
          <w:sz w:val="28"/>
          <w:szCs w:val="28"/>
        </w:rPr>
        <w:t>– dział nieczystości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l.: 68 455 82 76 </w:t>
      </w:r>
      <w:r>
        <w:rPr>
          <w:rFonts w:cs="Calibri" w:ascii="Calibri" w:hAnsi="Calibri"/>
          <w:color w:val="000000"/>
          <w:sz w:val="28"/>
          <w:szCs w:val="28"/>
        </w:rPr>
        <w:t xml:space="preserve">– kierownik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ax: 68 455 82 65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dres internetowy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www.pumgubin.pl</w:t>
        </w:r>
      </w:hyperlink>
      <w:r>
        <w:rPr>
          <w:rFonts w:cs="Calibri" w:ascii="Calibri" w:hAnsi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Calibri" w:ascii="Calibri" w:hAnsi="Calibri"/>
          <w:b/>
          <w:color w:val="000000"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de-DE"/>
          </w:rPr>
          <w:t>pum@pumgubin.pl</w:t>
        </w:r>
      </w:hyperlink>
      <w:r>
        <w:rPr>
          <w:rFonts w:cs="Calibri" w:ascii="Calibri" w:hAnsi="Calibri"/>
          <w:b/>
          <w:color w:val="000000"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de-DE"/>
        </w:rPr>
        <w:t xml:space="preserve">– sekretariat 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Calibri" w:ascii="Calibri" w:hAnsi="Calibri"/>
          <w:b/>
          <w:color w:val="000000"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  <w:lang w:val="de-DE"/>
          </w:rPr>
          <w:t>nieczystosci@pumgubin.pl</w:t>
        </w:r>
      </w:hyperlink>
      <w:r>
        <w:rPr>
          <w:rFonts w:cs="Calibri" w:ascii="Calibri" w:hAnsi="Calibri"/>
          <w:b/>
          <w:color w:val="000000"/>
          <w:sz w:val="28"/>
          <w:szCs w:val="28"/>
          <w:lang w:val="de-DE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– dział nieczystości</w:t>
      </w:r>
    </w:p>
    <w:p>
      <w:pPr>
        <w:pStyle w:val="Normal"/>
        <w:rPr>
          <w:rFonts w:ascii="Calibri" w:hAnsi="Calibri" w:eastAsia="SimSun;宋体" w:cs="Calibri"/>
          <w:b/>
          <w:b/>
          <w:bCs/>
          <w:i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FORMULARZ OFERTOWO - CENOWY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DO ZAPYTANIA OFERTOWEGO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8"/>
          <w:szCs w:val="8"/>
          <w:lang w:eastAsia="hi-IN" w:bidi="hi-IN"/>
        </w:rPr>
      </w:pPr>
      <w:r>
        <w:rPr>
          <w:rFonts w:eastAsia="SimSun;宋体" w:cs="Mangal"/>
          <w:b/>
          <w:bCs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NA „JEDNORAZOWĄ DOSTAWĘ FABRYCZNIE NOWYCH WORKÓW                          DO SEGREGACJI ODPADÓW KOMUNALNYCH”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I. Dane Wykonaw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ahoma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Nazwa: .................................................................................................................................................... Siedziba lub adres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Telefon/ faks: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e-mail: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NIP / REGON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II. Oferta Wykonaw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ahoma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6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Nawiązując do Zapytania ofertowego ZO/7/2024 z dnia 27 listopada 2024 r. na usługę / dostawę pod nazwą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6"/>
        <w:rPr>
          <w:rFonts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„</w:t>
      </w: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Jednorazowa dostawa fabrycznie nowych worków do segregacji odpadów komunalnych”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Oferujemy wykonanie zamówienia zgodnie z jego opisem za cenę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8"/>
          <w:szCs w:val="8"/>
          <w:lang w:eastAsia="hi-IN" w:bidi="hi-IN"/>
        </w:rPr>
      </w:pPr>
      <w:r>
        <w:rPr>
          <w:rFonts w:eastAsia="SimSun;宋体" w:cs="Tahoma"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/>
          <w:kern w:val="2"/>
          <w:sz w:val="4"/>
          <w:szCs w:val="4"/>
          <w:lang w:eastAsia="hi-IN" w:bidi="hi-IN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851"/>
        <w:gridCol w:w="1417"/>
        <w:gridCol w:w="1418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Nazwa przedmiotu zamówienia - dos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Il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jednostkowa ne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jednostkowa 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[zł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[zł]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Podatek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........ %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1"/>
                <w:szCs w:val="21"/>
                <w:lang w:eastAsia="hi-IN" w:bidi="hi-IN"/>
              </w:rPr>
              <w:t>Worek z folii LDPE, kolor brązowy (jasny – półprzeźroczysty), pojemność 80l, wymiary (60x90)cm, grubość min. 0,04mm, zawierający czarny nadruk:</w:t>
            </w: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 xml:space="preserve"> BIO (rozmiar czcionki 50mm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1"/>
                <w:szCs w:val="21"/>
                <w:lang w:eastAsia="hi-IN" w:bidi="hi-IN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1"/>
                <w:szCs w:val="21"/>
                <w:lang w:eastAsia="hi-IN" w:bidi="hi-IN"/>
              </w:rPr>
              <w:t>Worek z folii LDPE, kolor żółty (jasny – półprzeźroczysty), pojemność 120l, wymiary (70x110)cm, grubość min. 0,03mm, zawierający czarny nadruk:</w:t>
            </w: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 xml:space="preserve"> METALE I TWORZYWA SZTUCZNE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 w:cs="Mangal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(rozmiar czcionki 50mm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1"/>
                <w:szCs w:val="21"/>
                <w:lang w:eastAsia="hi-IN" w:bidi="hi-IN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left="786" w:hanging="0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786" w:hanging="0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Zapoznaliśmy się z opisem przedmiotu zamówienia i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Posiadamy niezbędną wiedzę, doświadczenie, środki finansowe do realizacji niniejszego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termin związania ofertą wynoszący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wyboru naszej oferty zobowiązujemy się do podpisania umowy                        w formie pisemnej lub elektronicznej na wykonanie przedmiotu zamówienia,                      w terminie i miejscu wskazanym przez Zamawiającego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  <w:t>Osoba/osoby do kontaktów z Zamawiającym odpowiedzialne za wykonanie zobowiązań umowy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                                                      ................................................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(miejscowość, data)</w:t>
        <w:tab/>
        <w:tab/>
        <w:tab/>
        <w:tab/>
        <w:t xml:space="preserve">                   (</w:t>
      </w:r>
      <w:r>
        <w:rPr>
          <w:sz w:val="24"/>
          <w:szCs w:val="24"/>
          <w:vertAlign w:val="superscript"/>
        </w:rPr>
        <w:t xml:space="preserve">pieczątka firmowa oraz podpis osoby uprawnionej do podpisania oferty)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gubin.pl/" TargetMode="External"/><Relationship Id="rId3" Type="http://schemas.openxmlformats.org/officeDocument/2006/relationships/hyperlink" Target="mailto:pum@pumgubin.pl" TargetMode="External"/><Relationship Id="rId4" Type="http://schemas.openxmlformats.org/officeDocument/2006/relationships/hyperlink" Target="mailto:nieczystosci@pumgub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5:00Z</dcterms:created>
  <dc:creator>Tadeusz Buczek - Opracowanie na zlecenie PGK Sp. z o.o. Barlinek</dc:creator>
  <dc:description/>
  <cp:keywords/>
  <dc:language>en-US</dc:language>
  <cp:lastModifiedBy>Zbigniew Białkowski</cp:lastModifiedBy>
  <cp:lastPrinted>2022-03-29T10:04:00Z</cp:lastPrinted>
  <dcterms:modified xsi:type="dcterms:W3CDTF">2024-11-27T09:40:00Z</dcterms:modified>
  <cp:revision>85</cp:revision>
  <dc:subject/>
  <dc:title/>
</cp:coreProperties>
</file>