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8"/>
          <w:szCs w:val="28"/>
          <w:lang w:val="pl-PL"/>
        </w:rPr>
        <w:tab/>
        <w:tab/>
        <w:tab/>
        <w:tab/>
        <w:tab/>
        <w:tab/>
        <w:t>UMOWA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rFonts w:eastAsia="Times New Roman" w:cs="Times New Roman"/>
          <w:b/>
          <w:bCs/>
          <w:sz w:val="26"/>
          <w:szCs w:val="26"/>
          <w:lang w:val="pl-PL"/>
        </w:rPr>
        <w:t xml:space="preserve">       </w:t>
      </w:r>
      <w:r>
        <w:rPr>
          <w:b/>
          <w:bCs/>
          <w:sz w:val="26"/>
          <w:szCs w:val="26"/>
          <w:lang w:val="pl-PL"/>
        </w:rPr>
        <w:tab/>
        <w:tab/>
        <w:t>zlecenia czynności administrowania nieruchomością wspólną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zawarta w Gubinie w dniu </w:t>
      </w:r>
      <w:r>
        <w:rPr>
          <w:b/>
          <w:bCs/>
          <w:lang w:val="pl-PL"/>
        </w:rPr>
        <w:t>…………… r</w:t>
      </w:r>
      <w:r>
        <w:rPr>
          <w:lang w:val="pl-PL"/>
        </w:rPr>
        <w:t>. pomiędz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lang w:val="pl-PL"/>
        </w:rPr>
        <w:t xml:space="preserve">Wspólnotą Mieszkaniową </w:t>
      </w:r>
      <w:r>
        <w:rPr>
          <w:lang w:val="pl-PL"/>
        </w:rPr>
        <w:t>nieruchomości położonej w Gubinie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prezentowaną przez: Zarząd Wspólnoty ul. …………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……………………………</w:t>
      </w:r>
      <w:r>
        <w:rPr>
          <w:b/>
          <w:bCs/>
          <w:sz w:val="22"/>
          <w:szCs w:val="22"/>
          <w:lang w:val="pl-PL"/>
        </w:rPr>
        <w:t>. - Przewodniczący  Zarządu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>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2.  Przedsiębiorstwem Usług Miejskich sp. z o.o. z siedzibą w Gubinie przy u. Śląskiej 36, wpisanym do rejestru przedsiębiorców, prowadzonym przez Sąd Rejonowy w Zielonej Górze pod numerem KRS 0000187366 NIP 926-100-04-23, REGON 970361280, zwanym dalej </w:t>
      </w:r>
      <w:r>
        <w:rPr>
          <w:b/>
          <w:bCs/>
          <w:sz w:val="22"/>
          <w:szCs w:val="22"/>
          <w:lang w:val="pl-PL"/>
        </w:rPr>
        <w:t xml:space="preserve">Administratorem </w:t>
      </w:r>
      <w:r>
        <w:rPr>
          <w:sz w:val="22"/>
          <w:szCs w:val="22"/>
          <w:lang w:val="pl-PL"/>
        </w:rPr>
        <w:t xml:space="preserve">nieruchomości wspólnej, reprezentowanym przez Prezesa Zarządu Krzysztofa Sikorę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>o następującej treści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</w:t>
      </w:r>
      <w:r>
        <w:rPr>
          <w:sz w:val="22"/>
          <w:szCs w:val="22"/>
          <w:lang w:val="pl-PL"/>
        </w:rPr>
        <w:t>§ 1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Przedmiotem niniejszej umowy jest zlecenie czynności zarządu (administrowania) nieruchomością, zabudowaną budynkiem mieszkalnym nr ….., posadowionym na działce gruntu nr……….  o powierzchni … m² położoną w Gubinie przy ul. ………… dla której Sąd Rejonowy w Krośnie Odrzańskim VIII Wydział Ksiąg Wieczystych w Gubinie prowadzi księgę wieczystą nr ………………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</w:t>
      </w:r>
      <w:r>
        <w:rPr>
          <w:sz w:val="22"/>
          <w:szCs w:val="22"/>
          <w:lang w:val="pl-PL"/>
        </w:rPr>
        <w:t>§ 2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sz w:val="22"/>
          <w:szCs w:val="22"/>
          <w:lang w:val="pl-PL"/>
        </w:rPr>
        <w:t>Wspólnota Mieszkaniowa działając w oparciu o Uchwałę nr …z dnia ………. r. zleca pełnienie w sposób samodzielny administrowanie nieruchomością wspólną opisaną w § 1 Przedsiębiorstwu  Usług Miejskich Spółka z o.o w Gubi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siębiorstwo Usług Miejskich sp. z o.o. w Gubinie oświadcza, że przyjmuje zlecenie administrowania nieruchomością wspólną, jako podmiot sprawujący zarząd nad majątkiem i interesami Wspólnoty Mieszkaniowej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jęty przez dotychczasowych właścicieli sposób zarządzania nieruchomością wspólną odnosi skutek także wobec następnego nabywcy lokal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pólnota Mieszkaniowa wyraża zgodę na udzielanie przez Przedsiębiorstwo Usług Miejskich sp. z o.o.                 w Gubinie pełnomocnictwa profesjonalnemu pełnomocnikowi (radcy prawnemu, adwokatowi) do wykonywania reprezentacji w zakresie objętym niniejszą umową, w tym substytucji, w szczególności przed sądami.</w:t>
      </w:r>
    </w:p>
    <w:p>
      <w:pPr>
        <w:pStyle w:val="Normal"/>
        <w:ind w:left="28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</w:t>
      </w:r>
      <w:r>
        <w:rPr>
          <w:sz w:val="22"/>
          <w:szCs w:val="22"/>
          <w:lang w:val="pl-PL"/>
        </w:rPr>
        <w:t>§ 3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ministrator zobowiązuje się do podejmowania wszelkich czynności zmierzających do utrzymania nieruchomości w stanie niepogorszonym zgodnie z wolą właścicie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sz w:val="22"/>
          <w:szCs w:val="22"/>
          <w:lang w:val="pl-PL"/>
        </w:rPr>
        <w:t xml:space="preserve">Administrator oświadcza, że posiada ubezpieczenie od odpowiedzialności cywilnej za szkody wyrządzone w związku z wykonywaniem czynności zarządzania nieruchomościami.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3" w:hanging="0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</w:t>
      </w:r>
      <w:r>
        <w:rPr>
          <w:sz w:val="22"/>
          <w:szCs w:val="22"/>
          <w:lang w:val="pl-PL"/>
        </w:rPr>
        <w:t>§ 4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Do podstawowych obowiązków Administratora należeć będzie realizacja - na koszt Wspólnoty Mieszkaniowej –  czynności administrowania nieruchomością wspólną, w zakres  której wchodzić będz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talenie aktualnego stanu prawnego i faktycznego nieruchomoś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sz w:val="22"/>
          <w:szCs w:val="22"/>
          <w:lang w:val="pl-PL"/>
        </w:rPr>
        <w:t>Prowadzenie książki przeglądów obiektu budowlanego oraz przechowywanie aktualnej dokumentacji technicznej nieruchomości wspólnej, wymaganej przepisami Prawa budowla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sz w:val="22"/>
          <w:szCs w:val="22"/>
          <w:lang w:val="pl-PL"/>
        </w:rPr>
        <w:t>Zlecanie zgodnie z obowiązującymi wymogami Prawa budowlanego przeprowadzania czynności kontroli technicznych i okresowych przeglądów nieruchomości oraz urządzeń stanowiących jej techniczne wyposaż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sz w:val="22"/>
          <w:szCs w:val="22"/>
          <w:lang w:val="pl-PL"/>
        </w:rPr>
        <w:t>Utrzymanie w należytym porządku i czystości pomieszczeń i urządzeń budynku służących do wspólnego użytku właścicieli lokali oraz jego otoczenia w tym sprzątanie dojścia do budynku,</w:t>
      </w:r>
      <w:r>
        <w:rPr>
          <w:b/>
          <w:bCs/>
          <w:sz w:val="22"/>
          <w:szCs w:val="22"/>
          <w:lang w:val="pl-PL"/>
        </w:rPr>
        <w:t xml:space="preserve"> jeżeli obowiązek taki wynika z zawartych odrębnych dodatkowych umów pomiędzy stronami</w:t>
      </w:r>
      <w:r>
        <w:rPr>
          <w:sz w:val="22"/>
          <w:szCs w:val="22"/>
          <w:lang w:val="pl-PL"/>
        </w:rPr>
        <w:t xml:space="preserve">. </w:t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jc w:val="both"/>
        <w:rPr/>
      </w:pPr>
      <w:r>
        <w:rPr>
          <w:sz w:val="22"/>
          <w:szCs w:val="22"/>
          <w:lang w:val="pl-PL"/>
        </w:rPr>
        <w:tab/>
        <w:t>W szczególności odrębnej umowy pomiędzy stronami wymaga powierzenie przez Wspólnotę Mieszkaniową obowiązków określonych w art. 5 ust. 1 pkt 4 ustawy z dnia 13 września 1996r. o utrzymaniu w czystości i porządku w gminach, a polegających na uprzątnięciu błota, śniegu i innych zanieczyszczeń z chodników położonych wzdłuż nieruchomości, o której mowa w § 1 (czynność przekraczająca zwykły zarząd nieruchomością wspólną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lecanie i dopilnowanie właściwej realizacji usług z zakresu deratyzacji, dezynfekcji i dezynsekcji pomieszczeń wspólnego użytk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sz w:val="22"/>
          <w:szCs w:val="22"/>
          <w:lang w:val="pl-PL"/>
        </w:rPr>
        <w:t>Zapewnienie dla nieruchomości wspólnej usług dotyczących normalnej eksploatacji lokali zgodnie z zawartymi umowami na dostawę energii elektrycznej, energii cieplnej, ciepłej i zimnej wody, gazu, odprowadzenie nieczystości stałych i płyn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ewnienie dla nieruchomości wspólnej wykonywania usług kominiarskich i innych usług związanych</w:t>
      </w:r>
    </w:p>
    <w:p>
      <w:pPr>
        <w:pStyle w:val="Normal"/>
        <w:ind w:left="28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funkcjonowaniem urządzeń technicznych nieruchomości wspólnej (np. anteny zbiorcze, domofony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suwanie wszelkich awarii i ich skutków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ponowanie zakresu rzeczowego i kosztów planowanych do wykonania prac remontowych w nieruchom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sz w:val="22"/>
          <w:szCs w:val="22"/>
          <w:lang w:val="pl-PL"/>
        </w:rPr>
        <w:t>Ubezpieczenie nieruchomości, w zakresie zleconym przez Wspólnot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warcie umów o prowadzenie rachunków bankowych dla wspólnoty mieszkaniowej i dokonywanie rozliczeń finansowych poprzez te rachunki oraz udzielanie pełnomocnictw do dysponowania środkami na tych rachunk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wadzenie dla nieruchomości wspólnej ewidencji księgowej i poza księgowej kosztów zarządu nieruchomością wspólną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liczanie właścicieli lokali z opłat z tytułu kosztów zarządu nieruchomością wspóln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orządzanie sprawozdania z rocznej działalności Adaministrato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sz w:val="22"/>
          <w:szCs w:val="22"/>
          <w:lang w:val="pl-PL"/>
        </w:rPr>
        <w:t>Zwoływanie zebrania ogółu właścicieli co najmniej raz w roku, nie później niż do końca pierwszego kwartału każdego ro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acja Wspólnoty Mieszkaniowej przed innymi podmiotami, w szczególności przed sądam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§ 5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alizacja czynności przekraczających zakres zwykłego zarządu nieruchomością wspólną, w szczególności o których mowa w art. 22 ust.3 Ustawy o własności lokali, będzie dokonywana na podstawie uchwał podejmowanych przez Wspólnotę Mieszkaniową oraz odrębnego pełnomocnictw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</w:t>
      </w:r>
      <w:r>
        <w:rPr>
          <w:sz w:val="22"/>
          <w:szCs w:val="22"/>
          <w:lang w:val="pl-PL"/>
        </w:rPr>
        <w:t>§ 6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/>
      </w:pPr>
      <w:r>
        <w:rPr>
          <w:sz w:val="22"/>
          <w:szCs w:val="22"/>
          <w:lang w:val="pl-PL"/>
        </w:rPr>
        <w:t>Właściciele lokali uczestniczą w kosztach zarządu związanych z utrzymaniem nieruchomości wspólnej w formie miesięcznych zaliczek, na które składają się:</w:t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- koszty (obliczane proporcjonalnie do powierzchni użytkowej lokali) :</w:t>
      </w:r>
    </w:p>
    <w:p>
      <w:pPr>
        <w:pStyle w:val="Normal"/>
        <w:ind w:left="28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3" w:hanging="0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</w:t>
      </w:r>
      <w:r>
        <w:rPr>
          <w:sz w:val="22"/>
          <w:szCs w:val="22"/>
          <w:lang w:val="pl-PL"/>
        </w:rPr>
        <w:tab/>
        <w:t xml:space="preserve">    </w:t>
        <w:tab/>
        <w:t xml:space="preserve">a/ koszty eksploatacyjne </w:t>
        <w:tab/>
        <w:tab/>
        <w:tab/>
        <w:t xml:space="preserve">         ………….. zł/m2</w:t>
      </w:r>
    </w:p>
    <w:p>
      <w:pPr>
        <w:pStyle w:val="Normal"/>
        <w:ind w:left="283" w:hanging="0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</w:t>
      </w:r>
      <w:r>
        <w:rPr>
          <w:sz w:val="22"/>
          <w:szCs w:val="22"/>
          <w:lang w:val="pl-PL"/>
        </w:rPr>
        <w:tab/>
        <w:t xml:space="preserve"> </w:t>
      </w:r>
    </w:p>
    <w:p>
      <w:pPr>
        <w:pStyle w:val="Normal"/>
        <w:ind w:left="283" w:hanging="0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</w:t>
      </w:r>
      <w:r>
        <w:rPr>
          <w:sz w:val="22"/>
          <w:szCs w:val="22"/>
          <w:lang w:val="pl-PL"/>
        </w:rPr>
        <w:tab/>
        <w:tab/>
        <w:t>b/ wynagrodzenie Administratora</w:t>
        <w:tab/>
        <w:tab/>
        <w:t xml:space="preserve">         … zł/m2</w:t>
      </w:r>
    </w:p>
    <w:p>
      <w:pPr>
        <w:pStyle w:val="Normal"/>
        <w:ind w:left="28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ind w:left="283" w:hanging="0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</w:t>
      </w:r>
      <w:r>
        <w:rPr>
          <w:sz w:val="22"/>
          <w:szCs w:val="22"/>
          <w:lang w:val="pl-PL"/>
        </w:rPr>
        <w:tab/>
        <w:t xml:space="preserve"> </w:t>
        <w:tab/>
        <w:t>c/ fundusz remontowy</w:t>
        <w:tab/>
        <w:tab/>
        <w:tab/>
        <w:tab/>
        <w:t xml:space="preserve">         … zł/m2</w:t>
      </w:r>
    </w:p>
    <w:p>
      <w:pPr>
        <w:pStyle w:val="Normal"/>
        <w:ind w:left="28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3" w:hanging="0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28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- wydatki, związane z utrzymaniem lokali członków Wspólnoty Mieszkaniowej z tytułu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             </w:t>
        <w:tab/>
        <w:t xml:space="preserve">  a/ wywozu śmieci</w:t>
        <w:tab/>
        <w:tab/>
        <w:tab/>
        <w:t xml:space="preserve">                      ….zł/os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</w:t>
      </w:r>
      <w:r>
        <w:rPr>
          <w:sz w:val="22"/>
          <w:szCs w:val="22"/>
          <w:lang w:val="pl-PL"/>
        </w:rPr>
        <w:tab/>
        <w:tab/>
        <w:t xml:space="preserve">   b/ dostawy wody i odprowadzenia ścieków</w:t>
        <w:tab/>
        <w:t xml:space="preserve">       …zł/m3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pl-PL"/>
        </w:rPr>
        <w:tab/>
        <w:tab/>
        <w:t xml:space="preserve">                c/ centralnego ogrzewania</w:t>
        <w:tab/>
        <w:tab/>
        <w:tab/>
        <w:t xml:space="preserve">         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4" w:hanging="283"/>
        <w:jc w:val="both"/>
        <w:rPr/>
      </w:pPr>
      <w:r>
        <w:rPr>
          <w:sz w:val="22"/>
          <w:szCs w:val="22"/>
          <w:lang w:val="pl-PL"/>
        </w:rPr>
        <w:t xml:space="preserve">Na pokrycie kosztów i wydatków, o których mowa w ust.1 właściciele lokali uiszczać będą zaliczki miesięczne, płatne z góry do 10-go dnia każdego miesiąca na konto Wspólnoty </w:t>
      </w:r>
    </w:p>
    <w:p>
      <w:pPr>
        <w:pStyle w:val="Normal"/>
        <w:tabs>
          <w:tab w:val="clear" w:pos="709"/>
          <w:tab w:val="left" w:pos="283" w:leader="none"/>
        </w:tabs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/ konto eksploatacyjne  ……………………………………………</w:t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/ fundusz remontowy   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nieterminowego uiszczania zaliczek, Administrator będzie doliczał odsetki ustawowe za zwłokę</w:t>
      </w:r>
    </w:p>
    <w:p>
      <w:pPr>
        <w:pStyle w:val="Normal"/>
        <w:ind w:left="28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3" w:hanging="0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</w:t>
      </w:r>
      <w:r>
        <w:rPr>
          <w:sz w:val="22"/>
          <w:szCs w:val="22"/>
          <w:lang w:val="pl-PL"/>
        </w:rPr>
        <w:t>§ 7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/>
      </w:pPr>
      <w:r>
        <w:rPr>
          <w:sz w:val="22"/>
          <w:szCs w:val="22"/>
          <w:lang w:val="pl-PL"/>
        </w:rPr>
        <w:t>W przypadku zmiany cen przez dostawców wody, energii elektrycznej, gazu, wywozu nieczystości, odprowadzania ścieków, energii cieplnej itp. opłaty bieżące współwłaścicieli ulegną odpowiedniej zmia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 zmianie wysokości opłat, o których mowa w ust.1 Administrator niezwłocznie zawiadomi właścicieli, przy czym opłaty w zmienionej wysokości obowiązywać będą od dnia, w którym nastąpiła zmian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iana wysokości opłat nie stanowi zmiany warunków umowy.</w:t>
      </w:r>
    </w:p>
    <w:p>
      <w:pPr>
        <w:pStyle w:val="Normal"/>
        <w:ind w:left="28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3" w:hanging="0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</w:t>
      </w:r>
    </w:p>
    <w:p>
      <w:pPr>
        <w:pStyle w:val="Normal"/>
        <w:ind w:left="283" w:hanging="0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</w:t>
      </w:r>
      <w:r>
        <w:rPr>
          <w:sz w:val="22"/>
          <w:szCs w:val="22"/>
          <w:lang w:val="pl-PL"/>
        </w:rPr>
        <w:t>§ 8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jc w:val="both"/>
        <w:rPr/>
      </w:pPr>
      <w:r>
        <w:rPr>
          <w:sz w:val="22"/>
          <w:szCs w:val="22"/>
          <w:lang w:val="pl-PL"/>
        </w:rPr>
        <w:t>Każdy właściciel lokalu obowiązany jest zawiadomić w ciągu siedmiu dni Administratora o :</w:t>
      </w:r>
    </w:p>
    <w:p>
      <w:pPr>
        <w:pStyle w:val="Normal"/>
        <w:ind w:left="28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/ o zmianie sposobu wykorzystywania lokalu</w:t>
      </w:r>
    </w:p>
    <w:p>
      <w:pPr>
        <w:pStyle w:val="Normal"/>
        <w:ind w:left="28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/ o zmianie ilości osób zamieszkujących w lokalu mieszkalnym </w:t>
      </w:r>
    </w:p>
    <w:p>
      <w:pPr>
        <w:pStyle w:val="Normal"/>
        <w:ind w:left="28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/ o zbyciu lokal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liczeń z właścicielami, którzy zbyli swoje lokale Administrator dokonuje na koniec miesiąca kalendarzowego, w którym został zawiadomiony o zbyci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jc w:val="both"/>
        <w:rPr/>
      </w:pPr>
      <w:r>
        <w:rPr>
          <w:sz w:val="22"/>
          <w:szCs w:val="22"/>
          <w:lang w:val="pl-PL"/>
        </w:rPr>
        <w:t>Administrator informuje zbywcę i nabywcę lokalu o stopniu wykorzystania środków wpłaconych przez zbywcę w okresie od 01 stycznia do ostatniego dnia miesiąca, w którym został zawiadomiony o zbyciu lokalu jako zaliczki na poczet kosztów utrzymania nieruchomości, kosztów remontów oraz odpisów na fundusz remont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wykorzystane środki gromadzone z odpisów na fundusz przyszłych remontów przypadają nabywcy lokal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</w:t>
      </w:r>
      <w:r>
        <w:rPr>
          <w:sz w:val="22"/>
          <w:szCs w:val="22"/>
          <w:lang w:val="pl-PL"/>
        </w:rPr>
        <w:t>§ 9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dwyżki ponad bieżące koszty nieruchomością wspólną mogą być lokowane w postaci terminowych, oprocentowanych depozytów  bankowych.</w:t>
      </w:r>
    </w:p>
    <w:p>
      <w:pPr>
        <w:pStyle w:val="Normal"/>
        <w:ind w:left="28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3" w:hanging="0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</w:t>
      </w:r>
      <w:r>
        <w:rPr>
          <w:sz w:val="22"/>
          <w:szCs w:val="22"/>
          <w:lang w:val="pl-PL"/>
        </w:rPr>
        <w:t>§ 10</w:t>
      </w:r>
    </w:p>
    <w:p>
      <w:pPr>
        <w:pStyle w:val="Normal"/>
        <w:ind w:left="28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/>
      </w:pPr>
      <w:r>
        <w:rPr>
          <w:sz w:val="22"/>
          <w:szCs w:val="22"/>
          <w:lang w:val="pl-PL"/>
        </w:rPr>
        <w:t>Administrator dysponuje funduszem remontowym wspólnoty w ramach zatwierdzonego rocznego planu gospodarczego lub pełnomocnictwa udzielonego uchwałą Wspólnoty, określającą zakres realizowanego remontu, termin oraz przybliżoną wartość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/>
      </w:pPr>
      <w:r>
        <w:rPr>
          <w:sz w:val="22"/>
          <w:szCs w:val="22"/>
          <w:lang w:val="pl-PL"/>
        </w:rPr>
        <w:t>W przypadku awarii w nieruchomości, Administrator może ze środków funduszu remontowego samodzielnie usunąć awarię, z powiadomieniem  o tym fakcie Wspólnoty. Administrator zobowiązany jest do złożenia informacji o wykorzystaniu środków z funduszu remontowego z powyższych przyczyn na najbliższym zebraniu właściciel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283" w:hanging="0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</w:t>
      </w:r>
    </w:p>
    <w:p>
      <w:pPr>
        <w:pStyle w:val="Normal"/>
        <w:ind w:left="283" w:hanging="0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</w:t>
      </w:r>
      <w:r>
        <w:rPr>
          <w:sz w:val="22"/>
          <w:szCs w:val="22"/>
          <w:lang w:val="pl-PL"/>
        </w:rPr>
        <w:t>§ 11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ministrator wykonuje czynności określone w umowie za wynagrodzeniem, w wysokości ustalonej uchwałą Wspólnoty na dany rok finans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/>
      </w:pPr>
      <w:r>
        <w:rPr>
          <w:sz w:val="22"/>
          <w:szCs w:val="22"/>
          <w:lang w:val="pl-PL"/>
        </w:rPr>
        <w:t>Strony ustalają, że w niniejszym roku finansowym miesięczne wynagrodzenie Administratora z  tytułu wykonywania czynności związanych z zarządzaniem nieruchomością wspólną przysługiwać będzie w wysokości 0,95 zł/m² powierzchni użytkowej poszczególnych lokal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sokość wynagrodzenia będzie ulegać corocznej podwyżce o 0,05 zł/m² 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</w:t>
      </w:r>
    </w:p>
    <w:p>
      <w:pPr>
        <w:pStyle w:val="Normal"/>
        <w:ind w:left="283" w:hanging="0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</w:t>
      </w:r>
      <w:r>
        <w:rPr>
          <w:sz w:val="22"/>
          <w:szCs w:val="22"/>
          <w:lang w:val="pl-PL"/>
        </w:rPr>
        <w:t>§ 12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niejsza umowa została zawarta na czas nieoznaczony z mocą obowiązującą od dnia …… 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żdej ze stron przysługuje prawo wypowiedzenia warunków umowy z zachowaniem trzymiesięcznego terminu wypowiedzeni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 Wypowiedzenie umowy wymaga formy pisemnej pod rygorem nieważnośc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</w:t>
      </w:r>
      <w:r>
        <w:rPr>
          <w:sz w:val="22"/>
          <w:szCs w:val="22"/>
          <w:lang w:val="pl-PL"/>
        </w:rPr>
        <w:t>§ 13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a niniejsza jest skuteczna wobec właściciela lokalu i wiąże strony do chwili jej rozwiązania. W przypadku sprzedaży lokalu i nie poinformowania o tym fakcie Administratora, dotychczasowy właściciel lokalu zobowiązany jest do ponoszenia kosztów związanych z lokalem do chwili rozwiązania umowy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</w:t>
      </w:r>
      <w:r>
        <w:rPr>
          <w:sz w:val="22"/>
          <w:szCs w:val="22"/>
          <w:lang w:val="pl-PL"/>
        </w:rPr>
        <w:t>§ 14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zmiany niniejszej umowy wymagają formy pisemnej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</w:t>
      </w:r>
      <w:r>
        <w:rPr>
          <w:sz w:val="22"/>
          <w:szCs w:val="22"/>
          <w:lang w:val="pl-PL"/>
        </w:rPr>
        <w:t>§ 15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chwilą zakończenia sprawowania zarządzania nieruchomością wspólną ustępujący Administrator na podstawie protokołu zdawczo-odbiorczego jest zobowiązany w terminie 10 dni od daty powierzenia zarządu nowemu zarządcy do :</w:t>
      </w:r>
    </w:p>
    <w:p>
      <w:pPr>
        <w:pStyle w:val="Normal"/>
        <w:ind w:left="28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/ wydania majątku oraz dokumentacji ewidencyjnej, technicznej i innej, dotyczącej zarządzanej nieruchomości, spraw, stanu zobowiązań i praw Wspólnoty, w tym zawartych w imieniu Wspólnoty umów,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lang w:val="pl-PL"/>
        </w:rPr>
        <w:t>2/ przedłożenia sprawozdania z dotychczasowego wykonania planu gospodarczego wspólnoty wraz z dokonaniem niezbędnego rozliczenia finansowego należnych Wspólnocie środków finansowych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</w:t>
      </w:r>
      <w:r>
        <w:rPr>
          <w:sz w:val="22"/>
          <w:szCs w:val="22"/>
          <w:lang w:val="pl-PL"/>
        </w:rPr>
        <w:t>§ 16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ministrator nie ponosi skutków finansowych i prawnych wynikających z nieuregulowania przez właścicieli lokali ciążących na nich opłat lub wnoszenia ich z opóźnieniem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</w:t>
      </w:r>
      <w:r>
        <w:rPr>
          <w:sz w:val="22"/>
          <w:szCs w:val="22"/>
          <w:lang w:val="pl-PL"/>
        </w:rPr>
        <w:t>§ 17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W sprawach nieuregulowanych niniejszą umową mają zastosowanie przepisy Kodeksu Cywilnego, oraz odpowiednio przepisy ustawy o własności lokal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</w:t>
      </w:r>
      <w:r>
        <w:rPr>
          <w:sz w:val="22"/>
          <w:szCs w:val="22"/>
          <w:lang w:val="pl-PL"/>
        </w:rPr>
        <w:t>§ 18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Umowę sporządzono w dwóch  jednobrzmiących egzemplarzach po jednym egzemplarzu dla każdej </w:t>
      </w:r>
      <w:r>
        <w:rPr>
          <w:sz w:val="22"/>
          <w:szCs w:val="22"/>
          <w:highlight w:val="yellow"/>
          <w:lang w:val="pl-PL"/>
        </w:rPr>
        <w:t>ze</w:t>
      </w:r>
      <w:r>
        <w:rPr>
          <w:sz w:val="22"/>
          <w:szCs w:val="22"/>
          <w:lang w:val="pl-PL"/>
        </w:rPr>
        <w:t xml:space="preserve"> stron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pl-PL"/>
        </w:rPr>
        <w:t xml:space="preserve">            </w:t>
      </w:r>
      <w:r>
        <w:rPr>
          <w:b/>
          <w:bCs/>
          <w:sz w:val="26"/>
          <w:szCs w:val="26"/>
          <w:lang w:val="pl-PL"/>
        </w:rPr>
        <w:t>ADMINISTRATOR                                                      ZA ZARZĄ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bCs w:val="false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pl-PL" w:eastAsia="zh-CN"/>
    </w:rPr>
  </w:style>
  <w:style w:type="character" w:styleId="WW8Num3z0">
    <w:name w:val="WW8Num3z0"/>
    <w:qFormat/>
    <w:rPr>
      <w:b w:val="false"/>
      <w:bCs w:val="false"/>
      <w:sz w:val="22"/>
      <w:szCs w:val="22"/>
      <w:lang w:val="pl-PL" w:eastAsia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4:00Z</dcterms:created>
  <dc:creator>Wioleta Szostak</dc:creator>
  <dc:description/>
  <cp:keywords/>
  <dc:language>en-US</dc:language>
  <cp:lastModifiedBy>Jolanta Zdobylak</cp:lastModifiedBy>
  <cp:lastPrinted>2024-10-08T09:23:00Z</cp:lastPrinted>
  <dcterms:modified xsi:type="dcterms:W3CDTF">2025-02-18T11:57:00Z</dcterms:modified>
  <cp:revision>9</cp:revision>
  <dc:subject/>
  <dc:title/>
</cp:coreProperties>
</file>